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eastAsia="Arial" w:cs="Arial" w:ascii="Arial" w:hAnsi="Arial"/>
          <w:color w:val="44444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48"/>
        </w:rPr>
        <w:t>Игры и упражнения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6"/>
        </w:rPr>
        <w:t>Старшая группа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1. «Хлопаем в такт».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Задача:</w:t>
      </w:r>
      <w:r>
        <w:rPr>
          <w:rFonts w:cs="Times New Roman" w:ascii="Times New Roman" w:hAnsi="Times New Roman"/>
          <w:sz w:val="27"/>
          <w:szCs w:val="27"/>
        </w:rPr>
        <w:t xml:space="preserve"> чувствовать и воспроизводить в хлопках метрический пульс речи (стихов) и музыки.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Методика проведения:</w:t>
      </w:r>
      <w:r>
        <w:rPr>
          <w:rFonts w:cs="Times New Roman" w:ascii="Times New Roman" w:hAnsi="Times New Roman"/>
          <w:sz w:val="27"/>
          <w:szCs w:val="27"/>
        </w:rPr>
        <w:t xml:space="preserve"> педагог читает стишок или исполняет музыкальную пьесу, дети улавливают и воспроизводят хлопками метрическую пульсацию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 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2. «Сенокос».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а:</w:t>
      </w:r>
      <w:r>
        <w:rPr>
          <w:rFonts w:cs="Times New Roman" w:ascii="Times New Roman" w:hAnsi="Times New Roman"/>
          <w:sz w:val="24"/>
          <w:szCs w:val="24"/>
        </w:rPr>
        <w:t xml:space="preserve"> читать стихотворение в ритме и сопровождать его ритмичными движениями. Развитие внимания, координации, метроритмического чувства.</w:t>
      </w:r>
    </w:p>
    <w:tbl>
      <w:tblPr>
        <w:tblW w:w="8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4912"/>
      </w:tblGrid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Старый заяц сено косит,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А лиса сгребает.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Муха сено к возу носит,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А комар кидает.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Довезли до сеновала.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С воза муха закричала: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«На чердак я не пойду,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Я оттуда упаду,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Ноженьку сломаю,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Буду я хромая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косит»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сгребает»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носит»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кидает»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ращение колёс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вижение головы вправо-влево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топы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прыжка на одной ноге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хромает»</w:t>
            </w:r>
          </w:p>
        </w:tc>
      </w:tr>
    </w:tbl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3. «Помидоры».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Задача:</w:t>
      </w:r>
      <w:r>
        <w:rPr>
          <w:rFonts w:cs="Times New Roman" w:ascii="Times New Roman" w:hAnsi="Times New Roman"/>
          <w:sz w:val="27"/>
          <w:szCs w:val="27"/>
        </w:rPr>
        <w:t xml:space="preserve"> чувствовать и воспроизводить в хлопках ритм стихов.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Методика проведения:</w:t>
      </w:r>
      <w:r>
        <w:rPr>
          <w:rFonts w:cs="Times New Roman" w:ascii="Times New Roman" w:hAnsi="Times New Roman"/>
          <w:sz w:val="27"/>
          <w:szCs w:val="27"/>
        </w:rPr>
        <w:t xml:space="preserve"> педагог и дети читают стишок  и воспроизводят хлопками ритм.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 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>В огороде за забором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>Созревают помидоры.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>Держатся за колышки,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>Греются на солнышке.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 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 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4. «Яблонька»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Задача:</w:t>
      </w:r>
      <w:r>
        <w:rPr>
          <w:rFonts w:cs="Times New Roman" w:ascii="Times New Roman" w:hAnsi="Times New Roman"/>
          <w:sz w:val="27"/>
          <w:szCs w:val="27"/>
        </w:rPr>
        <w:t xml:space="preserve"> декламация текста с движением. Развитие внимания, координации, выразительности и ритмичности  движений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8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5336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Веточки на яблоньке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Висли от печали.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 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Яблочки на веточках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Висели и скучали.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 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Девочки и мальчики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Ветки раскачали,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 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Яблоки о землю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Громко застучали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чание рук над головой вправо-влево, постепенно опуская вниз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чание опущенных рук вправо-влево.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чание рук вперёд-назад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лопки по коленкам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</w:tr>
    </w:tbl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 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5. «Ай, дуду»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>: читать текст в ритме, сопровождая движением. Развитие ритмичности, координации движений и слова.</w:t>
      </w:r>
    </w:p>
    <w:tbl>
      <w:tblPr>
        <w:tblW w:w="963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5507"/>
      </w:tblGrid>
      <w:tr>
        <w:trPr/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Ай, дуду, дуду, дуду,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Сидит ворон на дубу.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Он играет во трубу,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Во трубу серебряну.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Через мышкин, мышкин дом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Идёт дым столбом, столбом.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Кошка с мышкой подрались,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В одной ямке собрались.</w:t>
            </w:r>
          </w:p>
        </w:tc>
        <w:tc>
          <w:tcPr>
            <w:tcW w:w="55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ужинка с разворотом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митация игры на трубе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ображают дым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брос пальцев кистей рук («брызги»)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жение круга в центре, присесть</w:t>
            </w:r>
          </w:p>
        </w:tc>
      </w:tr>
    </w:tbl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6. «Волк».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Задание</w:t>
      </w:r>
      <w:r>
        <w:rPr>
          <w:rFonts w:cs="Times New Roman" w:ascii="Times New Roman" w:hAnsi="Times New Roman"/>
          <w:sz w:val="27"/>
          <w:szCs w:val="27"/>
        </w:rPr>
        <w:t>: читать текст в ритме, сопровождая движением. Развитие ритмичности, координации движений и слова.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 xml:space="preserve">Через речку, через мост          </w:t>
      </w: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i/>
          <w:iCs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>приставной шаг с пружинкой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>Серый грозный волк идёт.</w:t>
      </w:r>
      <w:r>
        <w:rPr>
          <w:rFonts w:cs="Times New Roman" w:ascii="Times New Roman" w:hAnsi="Times New Roman"/>
          <w:sz w:val="27"/>
          <w:szCs w:val="27"/>
        </w:rPr>
        <w:t xml:space="preserve">      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 xml:space="preserve">Страшный волк-волчи-ще,    </w:t>
      </w:r>
      <w:r>
        <w:rPr>
          <w:rFonts w:cs="Times New Roman" w:ascii="Times New Roman" w:hAnsi="Times New Roman"/>
          <w:sz w:val="27"/>
          <w:szCs w:val="27"/>
        </w:rPr>
        <w:t xml:space="preserve">    выбрасывание пальцев рук вперёд,  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                                                      </w:t>
      </w:r>
      <w:r>
        <w:rPr>
          <w:rFonts w:cs="Times New Roman" w:ascii="Times New Roman" w:hAnsi="Times New Roman"/>
          <w:sz w:val="27"/>
          <w:szCs w:val="27"/>
        </w:rPr>
        <w:t>раскрывая кулачки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 xml:space="preserve">Щёлк-щёлк, щёлк-щёлк.          </w:t>
      </w:r>
      <w:r>
        <w:rPr>
          <w:rFonts w:cs="Times New Roman" w:ascii="Times New Roman" w:hAnsi="Times New Roman"/>
          <w:sz w:val="27"/>
          <w:szCs w:val="27"/>
        </w:rPr>
        <w:t>   4 хлопка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 xml:space="preserve">Острые зуби-щи,                 </w:t>
      </w:r>
      <w:r>
        <w:rPr>
          <w:rFonts w:cs="Times New Roman" w:ascii="Times New Roman" w:hAnsi="Times New Roman"/>
          <w:sz w:val="27"/>
          <w:szCs w:val="27"/>
        </w:rPr>
        <w:t xml:space="preserve">       выбрасывание пальцев рук вперёд, 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                                                     </w:t>
      </w:r>
      <w:r>
        <w:rPr>
          <w:rFonts w:cs="Times New Roman" w:ascii="Times New Roman" w:hAnsi="Times New Roman"/>
          <w:sz w:val="27"/>
          <w:szCs w:val="27"/>
        </w:rPr>
        <w:t>раскрывая кулачки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 xml:space="preserve">Щёлк-щёлк, щёлк-щёлк.         </w:t>
      </w:r>
      <w:r>
        <w:rPr>
          <w:rFonts w:cs="Times New Roman" w:ascii="Times New Roman" w:hAnsi="Times New Roman"/>
          <w:sz w:val="27"/>
          <w:szCs w:val="27"/>
        </w:rPr>
        <w:t>     4 хлопка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 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7. «Ты, мороз!»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а:</w:t>
      </w:r>
      <w:r>
        <w:rPr>
          <w:rFonts w:cs="Times New Roman" w:ascii="Times New Roman" w:hAnsi="Times New Roman"/>
          <w:sz w:val="24"/>
          <w:szCs w:val="24"/>
        </w:rPr>
        <w:t xml:space="preserve"> развитие слухового внимания, ритмичности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907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Ты, мороз, мороз, мороз,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Не показывай свой нос!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Уходи скорей домой,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Стужу уноси с собой.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А мы саночки возьмём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И на улицу пойдём.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Сядем в саночки-самокаточки,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С горки –Ух!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жение круга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ширение круга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жение круга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ширение круга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ёгкий бег по кругу на носочках, держась за руки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сели</w:t>
            </w:r>
          </w:p>
        </w:tc>
      </w:tr>
    </w:tbl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7"/>
          <w:szCs w:val="27"/>
          <w:lang w:val="en-US"/>
        </w:rPr>
        <w:t> 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 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8. «Как на горке снег».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а:</w:t>
      </w:r>
      <w:r>
        <w:rPr>
          <w:rFonts w:cs="Times New Roman" w:ascii="Times New Roman" w:hAnsi="Times New Roman"/>
          <w:sz w:val="24"/>
          <w:szCs w:val="24"/>
        </w:rPr>
        <w:t xml:space="preserve"> развивать внимание, чувство ритма, координацию.</w:t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6096"/>
      </w:tblGrid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Как на горке снег, снег,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И под горкой снег, снег.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А под снегом спит медведь,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Тише, тише, не шуметь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4 хлопка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шлепка по коленкам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 притопов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тс» - показать 4 раза</w:t>
            </w:r>
          </w:p>
        </w:tc>
      </w:tr>
    </w:tbl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 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9. «Тили-бом!»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а:</w:t>
      </w:r>
      <w:r>
        <w:rPr>
          <w:rFonts w:cs="Times New Roman" w:ascii="Times New Roman" w:hAnsi="Times New Roman"/>
          <w:sz w:val="24"/>
          <w:szCs w:val="24"/>
        </w:rPr>
        <w:t xml:space="preserve"> развивать внимание, чувство ритма, координацию.</w:t>
      </w:r>
    </w:p>
    <w:tbl>
      <w:tblPr>
        <w:tblW w:w="10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6170"/>
      </w:tblGrid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Тили-тили, тили-бом!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Сбил сосну зайчишка лбом!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Жалко мне зайчишку –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Носит зайка шишку.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Поскорее сбегай в лес,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Сделай заиньке компресс!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ст. шаг, пружинка (2 раза)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хлопка, «ударить» ладонями по лбу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клоны головы вправо-влево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ёгкий бег по кругу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 последнее слово - присесть</w:t>
            </w:r>
          </w:p>
        </w:tc>
      </w:tr>
    </w:tbl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> 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10. «Тук-тук».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а:</w:t>
      </w:r>
      <w:r>
        <w:rPr>
          <w:rFonts w:cs="Times New Roman" w:ascii="Times New Roman" w:hAnsi="Times New Roman"/>
          <w:sz w:val="24"/>
          <w:szCs w:val="24"/>
        </w:rPr>
        <w:t xml:space="preserve"> развивать ритмичность, координацию, умение воспроизводить ритм стиха в звучащих жестах и на деревянных палочках.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480"/>
        <w:gridCol w:w="6486"/>
      </w:tblGrid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 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Тук-тук-тук-тук-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Это что за стук?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Деревянный это звук: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Тук-тук-тук-тук.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Тук-тук-тук-тук-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Это что за стук?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Дятел жил в дупле пустом,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Дуб долбил, как долотом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улачок о кулачок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лопки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лепки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улачок о кулачок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улачок о кулачок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лопки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лепки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улачок о кулачок</w:t>
            </w:r>
          </w:p>
        </w:tc>
      </w:tr>
    </w:tbl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 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 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11. «Маляр».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а:</w:t>
      </w:r>
      <w:r>
        <w:rPr>
          <w:rFonts w:cs="Times New Roman" w:ascii="Times New Roman" w:hAnsi="Times New Roman"/>
          <w:sz w:val="24"/>
          <w:szCs w:val="24"/>
        </w:rPr>
        <w:t xml:space="preserve"> развивать плавность движений, чувство ритма, координацию движения и речи.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944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Есть у мастера сноровка: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Водит кистью очень ловко,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Тянет следом за собой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Ленту краски голубой.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Удивлялась птичья стая,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Мимо дома пролетая: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«Вот так крыша! Чудеса!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Голубей, чем небеса»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вные движения рук, будто красим кистью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Незнайка»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Хлопки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</w:tr>
    </w:tbl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 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12. «Едет мышка на ежах».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а:</w:t>
      </w:r>
      <w:r>
        <w:rPr>
          <w:rFonts w:cs="Times New Roman" w:ascii="Times New Roman" w:hAnsi="Times New Roman"/>
          <w:sz w:val="24"/>
          <w:szCs w:val="24"/>
        </w:rPr>
        <w:t xml:space="preserve"> развивать внимание, координацию, чувство ритма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6329"/>
      </w:tblGrid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Трах-трах-тарарах!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Едет мышка на ежах.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- Подожди, колючий ёж!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Больше ехать невтерпёж!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Больше ехать невтерпёж!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Очень колешься ты, ёж!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лопки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лепки по коленкам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Щелчки-клювики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топы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лопки – «тарелочки»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лопки</w:t>
            </w:r>
          </w:p>
        </w:tc>
      </w:tr>
    </w:tbl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13. «Котенька-коток».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а:</w:t>
      </w:r>
      <w:r>
        <w:rPr>
          <w:rFonts w:cs="Times New Roman" w:ascii="Times New Roman" w:hAnsi="Times New Roman"/>
          <w:sz w:val="24"/>
          <w:szCs w:val="24"/>
        </w:rPr>
        <w:t xml:space="preserve"> развивать внимание, чувство ритма, координаци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5414"/>
      </w:tblGrid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Ах ты, котенька-коток,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Котя – серенький хвосток.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Приди, котик, ночевать,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Нашу деточку качать.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Я тебе коту, коту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За работу заплачу.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Дам кусочек пирога,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Полну миску молока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аги по кругу, «вышагивать» ритм.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«Зовут» ручками 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вные движения качания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аги по кругу в другую сторону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удто держат пирог и миску на ладошках, делают пружинки в это врем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8:26:00Z</dcterms:created>
  <dc:creator>Быкова С.А.</dc:creator>
  <dc:description/>
  <cp:keywords/>
  <dc:language>en-US</dc:language>
  <cp:lastModifiedBy>Быкова С.А.</cp:lastModifiedBy>
  <dcterms:modified xsi:type="dcterms:W3CDTF">2011-11-11T18:26:00Z</dcterms:modified>
  <cp:revision>2</cp:revision>
  <dc:subject/>
  <dc:title/>
</cp:coreProperties>
</file>