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" w:cs="Arial" w:ascii="Arial" w:hAnsi="Arial"/>
          <w:color w:val="44444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Игры и упражнения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одготовительная групп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. «Фома и Тимошка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развитие слухового внимания, ритмичност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Стучит, бренчит по улице,   </w:t>
      </w:r>
      <w:r>
        <w:rPr>
          <w:rFonts w:cs="Times New Roman" w:ascii="Times New Roman" w:hAnsi="Times New Roman"/>
          <w:sz w:val="27"/>
          <w:szCs w:val="27"/>
        </w:rPr>
        <w:t>  Топающий шаг вперёд по кругу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Фома едет на курице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Тимошка на кошке                    </w:t>
      </w:r>
      <w:r>
        <w:rPr>
          <w:rFonts w:cs="Times New Roman" w:ascii="Times New Roman" w:hAnsi="Times New Roman"/>
          <w:sz w:val="27"/>
          <w:szCs w:val="27"/>
        </w:rPr>
        <w:t>Лёгкий бег по кругу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Туда же по дорожке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2. «Лиса по лесу ходила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звитие ритмичности, координации, вним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23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иса по лесу ходил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Звонки песни заводила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иса лычки драла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иса лапотки сплел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обный шаг по кругу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последний слог – разворот лицом в круг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пки-тарел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очерёдное выставление ног на пятку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3. «Скок-скок-поскок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Развивать внимание, ритмичность, координацию движений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Скок-скок-поскок,       </w:t>
      </w:r>
      <w:r>
        <w:rPr>
          <w:rFonts w:cs="Times New Roman" w:ascii="Times New Roman" w:hAnsi="Times New Roman"/>
          <w:sz w:val="27"/>
          <w:szCs w:val="27"/>
        </w:rPr>
        <w:t>ритмичные поскоки по кругу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Сколочу мосток,       </w:t>
      </w:r>
      <w:r>
        <w:rPr>
          <w:rFonts w:cs="Times New Roman" w:ascii="Times New Roman" w:hAnsi="Times New Roman"/>
          <w:sz w:val="27"/>
          <w:szCs w:val="27"/>
        </w:rPr>
        <w:t>  в руках – деревянные ложки или кубики, на них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Серебром замощу,      </w:t>
      </w:r>
      <w:r>
        <w:rPr>
          <w:rFonts w:cs="Times New Roman" w:ascii="Times New Roman" w:hAnsi="Times New Roman"/>
          <w:sz w:val="27"/>
          <w:szCs w:val="27"/>
        </w:rPr>
        <w:t>отстукивается ритм стиха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Всех ребят пущу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конце все останавливаются, ведущий вступает в диалог с кем-нибудь из участников («ритмический разговор»)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4. «На стене часы висели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закреплять слуховые представления о равномерной пульсации, о долгих и коротких звуках. Использование звучащих жестов и шумовых инструментов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20"/>
        <w:gridCol w:w="386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а стене часы висели: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«Тик-так, тик-так»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Тараканы стрелки съели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«Хрум-трак, хрум-трак»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ыши гири оторвали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«Бом-бом, бом-бом»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 часы ходить не стали: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«Динь-стон, динь-стон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ание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лопки        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ание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пки-тарел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ание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леп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ание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топ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ревянные палоч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ель, ксилофон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релка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угольник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5. «Стало теплее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Воспроизведение синкопы с ритмослогами и на фоне метрического пульса в 2-х дольном размере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тало теплее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здух свежее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ень прибывает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нег  уже тает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6. «Капельки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Развитие внимания, выразительности движений, координаци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обежали капельки в синеньких сапожках </w:t>
      </w:r>
      <w:r>
        <w:rPr>
          <w:rFonts w:cs="Times New Roman" w:ascii="Times New Roman" w:hAnsi="Times New Roman"/>
          <w:sz w:val="27"/>
          <w:szCs w:val="27"/>
        </w:rPr>
        <w:t>(лёгкий бег)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евратились капельки в ручейки-дорожки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Бежал ручей по камешкам, по камешкам бежал </w:t>
      </w:r>
      <w:r>
        <w:rPr>
          <w:rFonts w:cs="Times New Roman" w:ascii="Times New Roman" w:hAnsi="Times New Roman"/>
          <w:sz w:val="27"/>
          <w:szCs w:val="27"/>
        </w:rPr>
        <w:t>(бег)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отом в прозрачной лужице лежал, лежал, лежал </w:t>
      </w:r>
      <w:r>
        <w:rPr>
          <w:rFonts w:cs="Times New Roman" w:ascii="Times New Roman" w:hAnsi="Times New Roman"/>
          <w:sz w:val="27"/>
          <w:szCs w:val="27"/>
        </w:rPr>
        <w:t>(дети приседают: «засыпают»)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Вот снова он помчался вскачь и громко </w:t>
      </w:r>
      <w:r>
        <w:rPr>
          <w:rFonts w:cs="Times New Roman" w:ascii="Times New Roman" w:hAnsi="Times New Roman"/>
          <w:sz w:val="27"/>
          <w:szCs w:val="27"/>
        </w:rPr>
        <w:t>зажурчал (подскоки с перестроением в круг)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Увидел речку- прыг туда </w:t>
      </w:r>
      <w:r>
        <w:rPr>
          <w:rFonts w:cs="Times New Roman" w:ascii="Times New Roman" w:hAnsi="Times New Roman"/>
          <w:sz w:val="27"/>
          <w:szCs w:val="27"/>
        </w:rPr>
        <w:t>(прыжки вперёд)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И сразу замолчал </w:t>
      </w:r>
      <w:r>
        <w:rPr>
          <w:rFonts w:cs="Times New Roman" w:ascii="Times New Roman" w:hAnsi="Times New Roman"/>
          <w:sz w:val="27"/>
          <w:szCs w:val="27"/>
        </w:rPr>
        <w:t>(дети садятся на ковёр)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7. «Апрель!»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Декламация стиха со звучащими жестами и с музыкальными инструментам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а) декламация стиха с пластическими жестами; 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б) подбор сопровождения к стиху: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 </w:t>
      </w:r>
      <w:r>
        <w:rPr>
          <w:rFonts w:cs="Times New Roman" w:ascii="Times New Roman" w:hAnsi="Times New Roman"/>
          <w:sz w:val="27"/>
          <w:szCs w:val="27"/>
        </w:rPr>
        <w:t>- мелодическое остинато;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 </w:t>
      </w:r>
      <w:r>
        <w:rPr>
          <w:rFonts w:cs="Times New Roman" w:ascii="Times New Roman" w:hAnsi="Times New Roman"/>
          <w:sz w:val="27"/>
          <w:szCs w:val="27"/>
        </w:rPr>
        <w:t>- сопровождение на треугольнике (капельки);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 </w:t>
      </w:r>
      <w:r>
        <w:rPr>
          <w:rFonts w:cs="Times New Roman" w:ascii="Times New Roman" w:hAnsi="Times New Roman"/>
          <w:sz w:val="27"/>
          <w:szCs w:val="27"/>
        </w:rPr>
        <w:t xml:space="preserve">- остинато на ксилофоне: тоническая квинта или терция 2-мя руками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одновременно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прель, апрель!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а дворе звенит капель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о полям бегут ручьи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а дорожках лужи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Выбегают муравь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осле зимней стужи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робирается медведь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квозь густой валежник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тали птицы громче петь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И расцвёл подснежник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хлопка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апельки» или шлеп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бор пальцами, «ручьи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дошки вниз, руки двигаются как по поверхности луж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бирают пальцами, как бы поднимаются вверх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итируют шаг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махи рук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ображают подснежник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8. «Едем, едем на тележке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Озвучивание стишка, развитие ритмичности, творческого воображения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звитие внимания и чувства ритма, менять характер движения в соответствии с изменением ритма музык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22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дем, едем на тележке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аспевать в лесу потешки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истья ласково шуршат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тички звонко так свистят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Белочка на ветке орешки грызёт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ыжая лисичка зайца стережёт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дем, едем на тележке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аспевать в лесу потешки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учеёк журчит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 речку он бежит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олго-долго ехали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Наконец, приехали!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х!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рип-скрип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-ш-ш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ью-фью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ок-цок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с-тс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рип-скрип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тание языком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рип-скрип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м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. «Сильная и слабая доли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sz w:val="27"/>
          <w:szCs w:val="27"/>
        </w:rPr>
        <w:t>: различать и выделять звучащими жестами сильную и слабую доли в стихах и в пени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тодика проведения</w:t>
      </w:r>
      <w:r>
        <w:rPr>
          <w:rFonts w:cs="Times New Roman" w:ascii="Times New Roman" w:hAnsi="Times New Roman"/>
          <w:sz w:val="27"/>
          <w:szCs w:val="27"/>
        </w:rPr>
        <w:t>: дети выделяют сильную долю хлопками, а слабую – шлепками при ритмизации текста и во время пения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0. «Будем листья собирать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звивать ритмичность, мелкую мотори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аз, два, три, четыре, пять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Будем листья собирать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истья берёзы, листья рябины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истики тополя, листья осины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истики дуба мы соберём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 садик  осенний букет принесём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жимают и разжимают кулач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очерёдно загибают пальцы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жимают, разжимают кулачки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. «Осенние листочки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почувствовать и воспроизвести в движении ритм качания, заложенный в стихе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Листья осенние тихо кружатся,             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Листья нам под ноги тихо ложатся      </w:t>
      </w:r>
      <w:r>
        <w:rPr>
          <w:rFonts w:cs="Times New Roman" w:ascii="Times New Roman" w:hAnsi="Times New Roman"/>
          <w:sz w:val="27"/>
          <w:szCs w:val="27"/>
        </w:rPr>
        <w:t> 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И под ногами шуршат, шелестят,      </w:t>
      </w:r>
      <w:r>
        <w:rPr>
          <w:rFonts w:cs="Times New Roman" w:ascii="Times New Roman" w:hAnsi="Times New Roman"/>
          <w:sz w:val="27"/>
          <w:szCs w:val="27"/>
        </w:rPr>
        <w:t>     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Будто опять закружиться хотят.  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2. «Снежинка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внимания, координации слова и движения. Тренировка плавного длительного выдох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38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ружатся снежин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 воздухе морозном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адают на землю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ружевные звёзды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от одна упала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а мою ладошку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Ой, не тай, снежинка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одожди немножко!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ужение на носочках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ленно присесть, показать плавное падение снежинок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тать, поймать воображаемую снежинку на ладошку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режно прикрыть рукой снежинку другой ладошкой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конце игры дети легко дуют на воображаемую снежинку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3. «Снежная баба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развитие координации, внимания, плавно, напевной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егодня из снежного мокрого кома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ы снежную бабу слепили у дома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тоит эта баба у самых ворот –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икто не проедет! Никто не пройдёт!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Знакома она уже всей детворе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 Жучка всё лает: «Чужой во дворе»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дти по кругу, катить воображаемый ком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ужинки, руки на пояс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озить пальцем пр. и л. руки поочеред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пки с прыжкам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топ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39:00Z</dcterms:created>
  <dc:creator>Быкова С.А.</dc:creator>
  <dc:description/>
  <cp:keywords/>
  <dc:language>en-US</dc:language>
  <cp:lastModifiedBy>Быкова С.А.</cp:lastModifiedBy>
  <dcterms:modified xsi:type="dcterms:W3CDTF">2011-11-11T18:39:00Z</dcterms:modified>
  <cp:revision>2</cp:revision>
  <dc:subject/>
  <dc:title/>
</cp:coreProperties>
</file>