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/>
      </w:pPr>
      <w:r>
        <w:rPr>
          <w:rFonts w:eastAsia="Arial" w:cs="Arial" w:ascii="Arial" w:hAnsi="Arial"/>
          <w:color w:val="44444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>Речевые игры и упражн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Вторая младшая группа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.«Угадай, на чём играет Петрушка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пражнять детей в различении музыкальных инструментов по тембру звука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Ширма, набор музыкальных инструментов, игрушка-заяц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игр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показывает несколько музыкальных инструментов, на которых «будет играть» Петрушка (3-4), называет их, извлекает звук («Вот как они звучат!»). «Петрушка будет вам играть, а вы скажете, на чём он играет. Если ответ верный – Петрушка выглянет из-за ширмы». Педагог убирает инструменты за ширму, где Петрушка «извлекает звуки», а дети определяют инструмент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воначально используются контрастные по звучанию инструменты из разных мелодических групп, затем более близкие по звучанию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2. «Тихий и громкий дождик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ить различать и воспроизводить на деревянных кубиках или палочках тихое и громкое звучание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еревянные кубики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игр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предлагает изобразить с помощью кубиков (палочек) дождик, но указывает на то, что дождик будет идти то сильнее, то тише. Значит, и звучать кубики (палочки) будут то громко, то тихо. «Слушайте, какой у меня дождик, и изобразите такой же». Педагог произвольно чередует тихое и громкое звучание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воначально педагог и дети имитируют дождь на кубиках, позднее педагог исполняет фортепианную пьесу Любарского «Дождик», а дети изображают дождь на кубиках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3. «Музыкальные картинки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ить детей звукоподражанию на музыкальных инструментах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рия оформленных «музыкальных картинок», музыкальные инструменты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ис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«серию» входит несколько карточек с названием (например, «Лягушка»), на которых помещена картинка для ребёнка, стихотворение и музыкальное сопровождение к импровизации ребёнка для педагога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игр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показывает ребёнку карточку, читает стишок и предлагает «озвучить» картинку при помощи музыкального инструмента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4. «Ножки шагают и бегают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ить детей различать ритм шага ( q q ) и бега ( eeee)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ревянные палочки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игр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предлагает детям «пойти погулять». «Палочками будем изображать свои шаги. Будто это не палочки, а  ножки. Ножки могут идти шагом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 q q ), а могут бежать ( eeee). Внимательно слушайте мои шаги и, чтобы не отстать и не убежать вперёд, шагайте или бегите так же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гда игра достаточно усвоена, роль ведущего можно поручить ребёнку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5. «Солнышко» (потешка)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лнышко, солнышко,                  q     q    q     q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гляни в оконышко.                   q     q    q     q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и детки плачут,                       q     q    q     q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камушкам скачут.                    q     q    q     q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тие ощущения метрической пульсации и координации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вижение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, 2 строка – «пружинка» с хлопком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, 4 строка – лёгкие прыжки с одновременными хлопками в ладоши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нты выполнения упражнения: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    дети воспроизводят ритм стиха в хлопках и на кубиках;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    декламация с движение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6. «Зайцы и медведь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знавать музыку зайцев и медведя. Движением передать образ зверей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игр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ти изображают зайчиков и прыгают, стуча кубиками. Смена музыки – зайчики приседают (прячутся), медведь идёт и выстукивает на барабане ритм шагов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7. «Солнышко и дождик» (муз. Косенко)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лышать и воспроизвести капли дождя и лучи солнца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в движении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в игре на музыкальных инструментах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ка проведения: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 музыку, изображающую дождь, дети выполняют «танец ладошек» (шлёпают ладошками одна об одну). На смену  музыки выполняют плавные движения, как нежные, тёплые «лучи солнца». Повтор – «танец ладошек»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мпровизированный танец «Капелек и солнечных лучиков» с лентами голубого и оранжевого цвета. Совместное со взрослыми творчество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ети сами выбирают музыкальный инструмент для изображения дождика и солнышка. Инструментальная импровизация в 3-х частной форме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8. «Что делает Петрушка?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слух угадать, что звучит за ширмой (звенит колокольчик, брякают ключи, шуршит бумага, льётся вода и т.д.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ширма, набор карточек с соответствующими предметами (картотека звуков), кукла Петрушка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говорит детям: «Сейчас мы будем слушать и по звукам угадывать, что делает Петрушка за ширмой». Если дети угадывают, то Петрушка даёт соответствующую карточку, которая вставляется в окошко пособия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9. «На что похож звук?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накомство детей с тембрами детских музыкальных инструментов, активизация ассоциативно-образного мышления при восприятии тембра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дагог знакомит детей с музыкальным инструментом, играет на нём, показывает приёмы игры и выразительные возможности инструмента. Дети слушают и пытаются представить, на что похож звук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тям предлагается поиграть на инструменте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Что как звучит?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думать звукоподражание часам, шагам, воде, молотку, мячу, кукушке, собаке, кошке, скрипу двери, звонку и т.д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йчас мы попробуем проверить, что может изобразить наш голос. Как булькает вода? Как лает собака? И т.д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1. «Кто вышел погулять?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 музыку представить соответствующий образ и передать в движен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лесную полянку вышли погулять животные. А какие – вам подскажет музыка. Послушайте, угадайте и изобразите, кто вышел погулять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2. «Кто идёт?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моделировать и воспроизвести в хлопках или на деревянных кубиках шаги разных животных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вери оставляют на снегу, на песке следы. Давайте попробуем  нарисовать следы и изобразить, кто как ходит: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п-топ, топ-топ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о мишенька идёт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-ти-там, ти-ти-там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ачет зайка по кустам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дорожке ёж бежит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листочками шуршит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3. «Говорим по-разному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спроизведение небольшого стишка с разной динамикой голоса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йчас мы будем читать стишки по-разному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ше мыши, тише мыши,                   p  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 сидит на самой крыше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шка, мышка, берегись                  f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коту не попадись!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скамейке у окошка                       p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леглась и дремлет кошка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т теперь мышам раздолье,          f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стро вышли из  подполья!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брелись по всем углам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щат крошки тут и там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шка глазки открывает,               p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шка спинку выгибает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гти распускает…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ыг! – побежала,                           f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шек разогнала!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ше, тише, тише, тише.              p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то кузнечика услышит?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 тут, то там                               f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то-то скачет по кустам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ша Таня громко плачет.           f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нила в речку мячик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ше, Танечка, не плачь:              p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утонет в речке мяч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4. «Озвучим оркестром»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звучивание музыкальными инструментами определённых сюжетов, стихов, рассказов, сказок.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пр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Игры и упражн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редняя групп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1. «Музыкальный паровоз»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  <w:u w:val="single"/>
        </w:rPr>
        <w:t>Задача:</w:t>
      </w:r>
      <w:r>
        <w:rPr>
          <w:rFonts w:cs="Times New Roman" w:ascii="Times New Roman" w:hAnsi="Times New Roman"/>
          <w:sz w:val="27"/>
          <w:szCs w:val="24"/>
        </w:rPr>
        <w:t xml:space="preserve"> Учить определять характер музыки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7"/>
          <w:szCs w:val="24"/>
        </w:rPr>
        <w:t xml:space="preserve"> Пособие «Паровоз», детские музыкальные инструменты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7"/>
          <w:szCs w:val="24"/>
        </w:rPr>
        <w:t xml:space="preserve"> В пособие входит паровоз с вагончиком, изображённый на листе картона. На месте окошек в вагоне имеются кармашки, куда вкладываются карточки с символами, изображающими характер музыки (например, солнышко – весёлая, молния – страшная)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  <w:u w:val="single"/>
        </w:rPr>
        <w:t>Методика проведения:</w:t>
      </w:r>
      <w:r>
        <w:rPr>
          <w:rFonts w:cs="Times New Roman" w:ascii="Times New Roman" w:hAnsi="Times New Roman"/>
          <w:sz w:val="27"/>
          <w:szCs w:val="24"/>
        </w:rPr>
        <w:t xml:space="preserve"> Педагог показывает детям пособие, сообщает, что это не обычный, а музыкальный паровоз. В нём «едет» музыка. И в каждом окошке своя музыка – весёлая, спокойная, страшная (показывает карточки). После этого детям предлагается послушать музыку каждого окошечка и определить её характер, вложить соответствующую карточку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Дети слушают небольшие пьески или музыкальные фрагменты соответственно возрасту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2. «Кто вышел погулять?»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sz w:val="27"/>
          <w:szCs w:val="27"/>
        </w:rPr>
        <w:t>: учить детей определять по характеру музыки животного, двигаться в соответствии с образо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</w:t>
      </w:r>
      <w:r>
        <w:rPr>
          <w:rFonts w:cs="Times New Roman" w:ascii="Times New Roman" w:hAnsi="Times New Roman"/>
          <w:sz w:val="27"/>
          <w:szCs w:val="27"/>
        </w:rPr>
        <w:t>: дети распределяются на 4 группы, каждая занимает свой «домик» в одном из 4-х углов зала: медведь, лиса, зайчик, лошадка. Чья музыка начинает звучать, та группа двигается по залу  в соответствии с образом (двигательная импровизация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сле того, как все «звери» прогуляются один раз, под весёлую музыку лёгким бегом дети переходят в соседний домик против часовой стрелки. Таким образом, каждый ребёнок побывает в разных образах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3. «Что ты, ёж?»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развивать координацию (движение и слово). Учиться выполнять боковой приставной шаг, сужать и расширять круг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Дети выполняют движения, стоя в кругу, произнося чётко текст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Что ты, ёж, такой колючий?       </w:t>
      </w:r>
      <w:r>
        <w:rPr>
          <w:rFonts w:cs="Times New Roman" w:ascii="Times New Roman" w:hAnsi="Times New Roman"/>
          <w:sz w:val="27"/>
          <w:szCs w:val="27"/>
        </w:rPr>
        <w:t>(2 приставных шага с «незнайкой»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Это я на всякий случай.             </w:t>
      </w:r>
      <w:r>
        <w:rPr>
          <w:rFonts w:cs="Times New Roman" w:ascii="Times New Roman" w:hAnsi="Times New Roman"/>
          <w:sz w:val="27"/>
          <w:szCs w:val="27"/>
        </w:rPr>
        <w:t xml:space="preserve">     (4 раза грозят пальчиком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Ведь в лесу мои соседи              </w:t>
      </w:r>
      <w:r>
        <w:rPr>
          <w:rFonts w:cs="Times New Roman" w:ascii="Times New Roman" w:hAnsi="Times New Roman"/>
          <w:sz w:val="27"/>
          <w:szCs w:val="27"/>
        </w:rPr>
        <w:t xml:space="preserve">      (сужение круга, 4 шага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Лисы, волки да медведи.   </w:t>
      </w:r>
      <w:r>
        <w:rPr>
          <w:rFonts w:cs="Times New Roman" w:ascii="Times New Roman" w:hAnsi="Times New Roman"/>
          <w:sz w:val="27"/>
          <w:szCs w:val="27"/>
        </w:rPr>
        <w:t xml:space="preserve">             (расширение круга, 4 шага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4. «Настали стужи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учить детей читать стихи в ритме, сопровождая их движением; развивать ритм и координацию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дети сидят на стульях, выполняют ритмизацию текста с движениям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Наконец настали стужи.             </w:t>
      </w:r>
      <w:r>
        <w:rPr>
          <w:rFonts w:cs="Times New Roman" w:ascii="Times New Roman" w:hAnsi="Times New Roman"/>
          <w:sz w:val="27"/>
          <w:szCs w:val="27"/>
        </w:rPr>
        <w:t>4 хлопк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Во дворе замёрзли лужи.             </w:t>
      </w:r>
      <w:r>
        <w:rPr>
          <w:rFonts w:cs="Times New Roman" w:ascii="Times New Roman" w:hAnsi="Times New Roman"/>
          <w:sz w:val="27"/>
          <w:szCs w:val="27"/>
        </w:rPr>
        <w:t xml:space="preserve"> (будто шлёпают ладошками по льду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И, чирикая, детей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(«клювики»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Поджидает воробей.</w:t>
      </w:r>
      <w:r>
        <w:rPr>
          <w:rFonts w:cs="Times New Roman" w:ascii="Times New Roman" w:hAnsi="Times New Roman"/>
          <w:sz w:val="27"/>
          <w:szCs w:val="27"/>
        </w:rPr>
        <w:t xml:space="preserve">                (повороты головы вправо-влево  с кивком на 4 счёта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5. «Зайчики и лошадки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усвоить и воспроизвести ритм зайца и лошадки на музыкальных инструментах и в движен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</w:t>
      </w:r>
      <w:r>
        <w:rPr>
          <w:rFonts w:cs="Times New Roman" w:ascii="Times New Roman" w:hAnsi="Times New Roman"/>
          <w:sz w:val="27"/>
          <w:szCs w:val="27"/>
        </w:rPr>
        <w:t>: дети сидят на ковре по кругу, у одной группы ложки. У другой – бубны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-я группа детей исполняет ритм зайца на бубнах, 2-я группа изображает ритм в движении (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 - три прыжка, 3-й более долгий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-я группа исполняет ритм лошадки на ложках (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), 1-я группа – бег с высоким подниманием колен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6. «Утята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</w:t>
      </w:r>
      <w:r>
        <w:rPr>
          <w:rFonts w:cs="Times New Roman" w:ascii="Times New Roman" w:hAnsi="Times New Roman"/>
          <w:sz w:val="27"/>
          <w:szCs w:val="27"/>
        </w:rPr>
        <w:t>: освоить равномерный ритм на барабане и глиссандо на металлофоне; выполнять ритмизацию текста с движение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) дети выполняют ритмизацию текста с хлопками, затем с движение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) добавляются барабан и металлофон, задания распределяются между группами детей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7"/>
          <w:szCs w:val="27"/>
        </w:rPr>
        <w:t>Вышли с мамой налегке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шаг (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) + игра на барабане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алые ребята.      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7"/>
          <w:szCs w:val="27"/>
        </w:rPr>
        <w:t>И поплыли по реке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«плывут» + глиссандо на металлофоне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iCs/>
          <w:sz w:val="27"/>
          <w:szCs w:val="27"/>
        </w:rPr>
        <w:t>Жёлтые утя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7. «Капли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ча:</w:t>
      </w:r>
      <w:r>
        <w:rPr>
          <w:rFonts w:cs="Times New Roman" w:ascii="Times New Roman" w:hAnsi="Times New Roman"/>
          <w:sz w:val="27"/>
          <w:szCs w:val="27"/>
        </w:rPr>
        <w:t xml:space="preserve"> передать смену ритмической пульсации в движен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одика проведе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ли раз, капли два,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ли медленно сперва –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>Кап-кап, кап-кап,</w:t>
      </w:r>
      <w:r>
        <w:rPr>
          <w:rFonts w:cs="Times New Roman" w:ascii="Times New Roman" w:hAnsi="Times New Roman"/>
          <w:sz w:val="27"/>
          <w:szCs w:val="24"/>
        </w:rPr>
        <w:t xml:space="preserve">                              (ладошки-капельки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4"/>
        </w:rPr>
        <w:t>q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4"/>
        </w:rPr>
        <w:t>q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4"/>
        </w:rPr>
        <w:t>q</w:t>
      </w:r>
      <w:r>
        <w:rPr>
          <w:rFonts w:cs="Times New Roman" w:ascii="Times New Roman" w:hAnsi="Times New Roman"/>
          <w:sz w:val="27"/>
          <w:szCs w:val="24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4"/>
        </w:rPr>
        <w:t>q</w:t>
      </w:r>
      <w:r>
        <w:rPr>
          <w:rFonts w:cs="Times New Roman" w:ascii="Times New Roman" w:hAnsi="Times New Roman"/>
          <w:sz w:val="27"/>
          <w:szCs w:val="24"/>
        </w:rPr>
        <w:t xml:space="preserve"> 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-кап, кап-кап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Стали капли поспевать,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ля каплю догонять –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-кап, кап-кап,                                 </w:t>
      </w:r>
      <w:r>
        <w:rPr>
          <w:rFonts w:cs="Times New Roman" w:ascii="Times New Roman" w:hAnsi="Times New Roman"/>
          <w:sz w:val="27"/>
          <w:szCs w:val="24"/>
        </w:rPr>
        <w:t xml:space="preserve">(ладошки-капельки 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4"/>
        </w:rPr>
        <w:t>eeee</w:t>
      </w:r>
      <w:r>
        <w:rPr>
          <w:rFonts w:cs="Times New Roman" w:ascii="Times New Roman" w:hAnsi="Times New Roman"/>
          <w:sz w:val="27"/>
          <w:szCs w:val="24"/>
        </w:rPr>
        <w:t xml:space="preserve"> 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Кап-кап, кап-кап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 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Зонтик поскорей раскроем,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От дождя себя укроем.                        </w:t>
      </w:r>
      <w:r>
        <w:rPr>
          <w:rFonts w:cs="Times New Roman" w:ascii="Times New Roman" w:hAnsi="Times New Roman"/>
          <w:sz w:val="27"/>
          <w:szCs w:val="24"/>
        </w:rPr>
        <w:t>(имитируют крышу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 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8. «Ёж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ние:</w:t>
      </w:r>
      <w:r>
        <w:rPr>
          <w:rFonts w:cs="Times New Roman" w:ascii="Times New Roman" w:hAnsi="Times New Roman"/>
          <w:sz w:val="27"/>
          <w:szCs w:val="27"/>
        </w:rPr>
        <w:t xml:space="preserve"> читать текст в ритме, сопровождая движение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о дорожке ёж, ёж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шаги (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Собирает, фош-фош,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>Яркие листочки,</w:t>
      </w:r>
      <w:r>
        <w:rPr>
          <w:rFonts w:cs="Times New Roman" w:ascii="Times New Roman" w:hAnsi="Times New Roman"/>
          <w:sz w:val="27"/>
          <w:szCs w:val="24"/>
        </w:rPr>
        <w:t xml:space="preserve">                              пружинка с разворотом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4"/>
        </w:rPr>
        <w:t xml:space="preserve">Вкусные грибочки.                                       </w:t>
      </w:r>
      <w:r>
        <w:rPr>
          <w:rFonts w:cs="Times New Roman" w:ascii="Times New Roman" w:hAnsi="Times New Roman"/>
          <w:sz w:val="27"/>
          <w:szCs w:val="24"/>
        </w:rPr>
        <w:t>( 4 раза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 xml:space="preserve">9. «Волк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Задание</w:t>
      </w:r>
      <w:r>
        <w:rPr>
          <w:rFonts w:cs="Times New Roman" w:ascii="Times New Roman" w:hAnsi="Times New Roman"/>
          <w:sz w:val="27"/>
          <w:szCs w:val="27"/>
        </w:rPr>
        <w:t>: читать текст в ритме, сопровождая движением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Через речку, через мост         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eeee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ставной шаг с пружинкой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Серый грозный волк идёт.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eeee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Страшный волк-волчи-ще,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ee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 выбрасывание пальцев рук вперёд,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скрывая кулач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Щёлк-щёлк, щёлк-щёлк.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     4 хлопк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Острые зуби-щи,              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eee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 выбрасывание пальцев рук вперёд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скрывая кулачк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Щёлк-щёлк, щёлк-щёлк.       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MusicalSymbols;Times New Roman" w:cs="MusicalSymbols;Times New Roman" w:ascii="MusicalSymbols;Times New Roman" w:hAnsi="MusicalSymbols;Times New Roman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       4 хлопка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0. «День и ночь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  <w:szCs w:val="27"/>
        </w:rPr>
        <w:t xml:space="preserve"> различать контрастную музыку и передавать это в движени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sz w:val="27"/>
          <w:szCs w:val="27"/>
        </w:rPr>
        <w:t>: дети двигаются поскоками врассыпную (день). Смена музыки – садятся на корточки (ночь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узыкальный материал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1. «Сочиняем музыку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  <w:szCs w:val="27"/>
        </w:rPr>
        <w:t xml:space="preserve"> развитие детского музыкального творчества (инструментальная импровизация на собственный сюжет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sz w:val="27"/>
          <w:szCs w:val="27"/>
        </w:rPr>
        <w:t>: педагог предлагает ребёнку сочинить свою музыку о том, о чём он хочет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2. «Музыкальные зарисовки»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  <w:szCs w:val="24"/>
        </w:rPr>
        <w:t xml:space="preserve"> озвучивание музыкальными инструментами небольших сюжетов, стихов, рассказов, сказок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sz w:val="27"/>
          <w:szCs w:val="24"/>
        </w:rPr>
        <w:t xml:space="preserve"> педагог читает текст, а дети с помощью музыкальных инструментов озвучивают тот или иной фрагмент сказки, стишка, выбирая инструменты в соответствии с содержанием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3. «Хлопаем в такт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  <w:szCs w:val="27"/>
        </w:rPr>
        <w:t xml:space="preserve"> чувствовать и воспроизводить в хлопках метрический пульс речи (стихов) и музык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sz w:val="27"/>
          <w:szCs w:val="27"/>
        </w:rPr>
        <w:t xml:space="preserve"> педагог читает стишок или исполняет музыкальную пьесу, дети улавливают и воспроизводят хлопками метрическую пульсацию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4. «Шагаем под музыку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:</w:t>
      </w:r>
      <w:r>
        <w:rPr>
          <w:rFonts w:cs="Times New Roman CYR" w:ascii="Times New Roman CYR" w:hAnsi="Times New Roman CYR"/>
          <w:sz w:val="27"/>
          <w:szCs w:val="27"/>
        </w:rPr>
        <w:t xml:space="preserve"> почувствовать и передать в движении метрический пульс музыки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</w:t>
      </w:r>
      <w:r>
        <w:rPr>
          <w:rFonts w:cs="Times New Roman CYR" w:ascii="Times New Roman CYR" w:hAnsi="Times New Roman CYR"/>
          <w:sz w:val="27"/>
          <w:szCs w:val="27"/>
        </w:rPr>
        <w:t>: под звучащую музыку дети шагают сначала на месте, а затем по залу, передавая в шагах метрический пульс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</w:rPr>
        <w:t> </w:t>
      </w: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15. «Карусель»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  <w:t>Задача</w:t>
      </w:r>
      <w:r>
        <w:rPr>
          <w:rFonts w:cs="Times New Roman CYR" w:ascii="Times New Roman CYR" w:hAnsi="Times New Roman CYR"/>
          <w:sz w:val="27"/>
          <w:szCs w:val="27"/>
        </w:rPr>
        <w:t>: передать ускорение и замедление темпа музыки медленным и быстрым  шагом.</w:t>
      </w:r>
    </w:p>
    <w:p>
      <w:pPr>
        <w:pStyle w:val="Normal"/>
        <w:spacing w:lineRule="exact" w:line="300" w:before="0" w:after="0"/>
        <w:rPr/>
      </w:pPr>
      <w:r>
        <w:rPr>
          <w:rFonts w:cs="Times New Roman CYR" w:ascii="Times New Roman CYR" w:hAnsi="Times New Roman CYR"/>
          <w:sz w:val="27"/>
          <w:szCs w:val="27"/>
          <w:u w:val="single"/>
        </w:rPr>
        <w:t>Методика проведения:</w:t>
      </w:r>
      <w:r>
        <w:rPr>
          <w:rFonts w:cs="Times New Roman CYR" w:ascii="Times New Roman CYR" w:hAnsi="Times New Roman CYR"/>
          <w:sz w:val="27"/>
          <w:szCs w:val="27"/>
        </w:rPr>
        <w:t xml:space="preserve"> под музыку дети двигаются по кругу, держась за руки, передавая движением изменение тем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usicalSymbol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22:00Z</dcterms:created>
  <dc:creator>Быкова С.А.</dc:creator>
  <dc:description/>
  <cp:keywords/>
  <dc:language>en-US</dc:language>
  <cp:lastModifiedBy>Быкова С.А.</cp:lastModifiedBy>
  <dcterms:modified xsi:type="dcterms:W3CDTF">2011-11-11T18:22:00Z</dcterms:modified>
  <cp:revision>2</cp:revision>
  <dc:subject/>
  <dc:title/>
</cp:coreProperties>
</file>